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lang w:val="el-GR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l-GR"/>
        </w:rPr>
        <w:t>ΑΝΑΚΟΙΝΩΣΗ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lang w:val="el-GR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lang w:val="el-GR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l-GR"/>
        </w:rPr>
        <w:t>ΕΙΔΙΚΗ ΕΞΕΤΑΣΗ ΓΙΑ ΑΠΟΚΤΗΣΗ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lang w:val="el-GR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l-GR"/>
        </w:rPr>
        <w:t>ΕΠΑΓΓΕΛΜΑΤΙΚΗΣ ΑΔΕΙΑΣ ΟΔΗΓΟΥ (Ε.Α.Ο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ΚΑΤΗΓΟΡΙΑΣ 'Φ' ΦΟΡΤΗΓ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Το Τμήμα Οδικών Μεταφορών του Υπουργείου Συγκοινωνιών και Έργων, ανακοινώνει ότι οι εξετάσεις για την απόκτηση Επαγγελματικής Άδειας Οδηγού (Ε.Α.Ο) για την κατηγορία 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'Φ' Φορτηγό </w:t>
      </w:r>
      <w:r>
        <w:rPr>
          <w:rFonts w:cs="Arial" w:ascii="Arial" w:hAnsi="Arial"/>
          <w:sz w:val="24"/>
          <w:szCs w:val="24"/>
          <w:lang w:val="el-GR"/>
        </w:rPr>
        <w:t xml:space="preserve">θα γίνουν την 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Πέμπτη 24 Μαΐου 2012 και ώρα 09.00 π.μ. με 13.30 μ.μ. στο ξενοδοχείο 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Hilton Park </w:t>
      </w:r>
      <w:r>
        <w:rPr>
          <w:rFonts w:cs="Arial" w:ascii="Arial" w:hAnsi="Arial"/>
          <w:b/>
          <w:bCs/>
          <w:sz w:val="24"/>
          <w:szCs w:val="24"/>
          <w:lang w:val="el-GR"/>
        </w:rPr>
        <w:t>στη Λευκωσία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val="el-GR"/>
        </w:rPr>
        <w:t>Η εξεταστέα ύλη των πιο πάνω γραπτών εξετάσεων περιέχεται σ</w:t>
      </w:r>
      <w:r>
        <w:rPr>
          <w:rFonts w:eastAsia="Times New Roman" w:cs="Arial" w:ascii="Arial" w:hAnsi="Arial"/>
          <w:sz w:val="24"/>
          <w:szCs w:val="24"/>
          <w:lang w:val="el-GR"/>
        </w:rPr>
        <w:t>το βιβλίο ''Κατάρτιση Οδηγών Φορτηγών - Α' Έκδοση'', το οποίο μπορείτε να εφοδιαστείτε από βιβλιοπωλεία. Προτρέπεστε να μελετήσετε προσεκτικά το εν λόγω βιβλίο για να είστε σε θέση να ανταποκριθείτε με επιτυχία στις πιο πάνω εξετάσεις.</w:t>
      </w:r>
    </w:p>
    <w:p>
      <w:pPr>
        <w:pStyle w:val="Normal"/>
        <w:ind w:left="1418" w:right="0" w:hanging="709"/>
        <w:jc w:val="both"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Times New Roman"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ΜΗΜΑ ΟΔΙΚΩΝ ΜΕΤΑΦΟΡΩΝ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el-GR"/>
        </w:rPr>
        <w:t>ΛΕΥΚΩΣ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9 Μαΐου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l-G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27:48Z</dcterms:created>
  <dc:creator/>
  <dc:description/>
  <dc:language>en-US</dc:language>
  <cp:lastModifiedBy/>
  <cp:revision>0</cp:revision>
  <dc:subject/>
  <dc:title/>
</cp:coreProperties>
</file>